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351"/>
        <w:gridCol w:w="2096"/>
      </w:tblGrid>
      <w:tr>
        <w:trPr/>
        <w:tc>
          <w:tcPr>
            <w:tcW w:w="2273" w:type="dxa"/>
            <w:tcBorders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306195" cy="1125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eat Belt Survey Form</w:t>
            </w:r>
          </w:p>
          <w:p>
            <w:pPr>
              <w:pStyle w:val="Heading1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2022 Click It or Ticket November Mobiliz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Safety belt </w:t>
            </w:r>
            <w:r>
              <w:rPr>
                <w:rFonts w:cs="Arial" w:ascii="Comic Sans MS" w:hAnsi="Comic Sans MS"/>
                <w:b/>
                <w:sz w:val="20"/>
                <w:u w:val="single"/>
              </w:rPr>
              <w:t>pre-surveys</w:t>
            </w:r>
            <w:r>
              <w:rPr>
                <w:rFonts w:cs="Arial" w:ascii="Comic Sans MS" w:hAnsi="Comic Sans MS"/>
                <w:sz w:val="20"/>
              </w:rPr>
              <w:t xml:space="preserve"> should be conducted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between November 7 - November 14, 20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</w:rPr>
              <w:t>Due date in TREDS is December 16, 202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193165" cy="1597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eastAsia="Comic Sans MS" w:cs="Comic Sans MS" w:ascii="Comic Sans MS" w:hAnsi="Comic Sans MS"/>
          <w:b w:val="false"/>
          <w:sz w:val="16"/>
        </w:rPr>
        <w:t xml:space="preserve">               </w:t>
      </w:r>
    </w:p>
    <w:p>
      <w:pPr>
        <w:pStyle w:val="Heading2"/>
        <w:rPr>
          <w:sz w:val="36"/>
        </w:rPr>
      </w:pPr>
      <w:r>
        <w:rPr>
          <w:sz w:val="36"/>
        </w:rPr>
        <w:t>Pre-survey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TextBody"/>
        <w:ind w:firstLine="180"/>
        <w:rPr/>
      </w:pPr>
      <w:r>
        <w:rPr/>
        <w:t xml:space="preserve">Name of Departmen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Heading3"/>
        <w:ind w:left="180" w:hanging="0"/>
        <w:rPr>
          <w:sz w:val="22"/>
        </w:rPr>
      </w:pPr>
      <w:r>
        <w:rPr/>
        <w:t xml:space="preserve">Survey Date &amp; Ti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/>
          <w:sz w:val="22"/>
        </w:rPr>
      </w:r>
      <w:r>
        <w:rPr>
          <w:sz w:val="22"/>
          <w:b w:val="false"/>
          <w:bCs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/>
          <w:sz w:val="22"/>
        </w:rPr>
        <w:t>     </w:t>
      </w:r>
      <w:r>
        <w:rPr>
          <w:rFonts w:cs="Arial" w:ascii="Arial" w:hAnsi="Arial"/>
          <w:b w:val="false"/>
          <w:bCs/>
          <w:sz w:val="22"/>
        </w:rPr>
      </w:r>
      <w:r>
        <w:rPr>
          <w:sz w:val="22"/>
          <w:b w:val="false"/>
          <w:bCs/>
          <w:rFonts w:cs="Arial" w:ascii="Arial" w:hAnsi="Arial"/>
        </w:rPr>
        <w:fldChar w:fldCharType="end"/>
      </w:r>
      <w:r>
        <w:rPr/>
        <w:t xml:space="preserve"> </w:t>
        <w:tab/>
        <w:tab/>
        <w:tab/>
        <w:t xml:space="preserve">Survey Loca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22"/>
          <w:lang w:val="en-US" w:eastAsia="en-US"/>
        </w:rPr>
      </w:r>
    </w:p>
    <w:p>
      <w:pPr>
        <w:pStyle w:val="Heading3"/>
        <w:ind w:left="180" w:hanging="0"/>
        <w:rPr>
          <w:sz w:val="22"/>
        </w:rPr>
      </w:pPr>
      <w:r>
        <w:rPr/>
        <w:t xml:space="preserve">Survey Conducted b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22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sz w:val="22"/>
        </w:rPr>
        <w:tab/>
        <w:tab/>
        <w:tab/>
      </w:r>
      <w:r>
        <w:rPr/>
        <w:t xml:space="preserve">Code/Badge #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22"/>
          <w:lang w:val="en-US" w:eastAsia="en-US"/>
        </w:rPr>
      </w:r>
    </w:p>
    <w:p>
      <w:pPr>
        <w:pStyle w:val="Heading3"/>
        <w:ind w:left="180" w:hanging="0"/>
        <w:rPr>
          <w:sz w:val="16"/>
        </w:rPr>
      </w:pPr>
      <w:r>
        <w:rPr/>
        <w:t xml:space="preserve">Phone Numb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22"/>
          <w:lang w:val="en-US" w:eastAsia="en-US"/>
        </w:rPr>
      </w:r>
    </w:p>
    <w:p>
      <w:pPr>
        <w:pStyle w:val="Heading2"/>
        <w:spacing w:before="0" w:after="0"/>
        <w:rPr/>
      </w:pPr>
      <w:r>
        <w:rPr/>
        <w:t>ALL VEHICLES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>(100 Driver Observations at Survey Location)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958" w:type="dxa"/>
            <w:tcBorders>
              <w:top w:val="double" w:sz="12" w:space="0" w:color="808080"/>
              <w:left w:val="double" w:sz="12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ver</w:t>
            </w:r>
          </w:p>
        </w:tc>
        <w:tc>
          <w:tcPr>
            <w:tcW w:w="958" w:type="dxa"/>
            <w:tcBorders>
              <w:top w:val="doub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ver</w:t>
            </w:r>
          </w:p>
        </w:tc>
        <w:tc>
          <w:tcPr>
            <w:tcW w:w="958" w:type="dxa"/>
            <w:tcBorders>
              <w:top w:val="doub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ver</w:t>
            </w:r>
          </w:p>
        </w:tc>
        <w:tc>
          <w:tcPr>
            <w:tcW w:w="958" w:type="dxa"/>
            <w:tcBorders>
              <w:top w:val="doub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ver</w:t>
            </w:r>
          </w:p>
        </w:tc>
        <w:tc>
          <w:tcPr>
            <w:tcW w:w="958" w:type="dxa"/>
            <w:tcBorders>
              <w:top w:val="doub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ver</w:t>
            </w:r>
          </w:p>
        </w:tc>
        <w:tc>
          <w:tcPr>
            <w:tcW w:w="958" w:type="dxa"/>
            <w:tcBorders>
              <w:top w:val="doub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ver</w:t>
            </w:r>
          </w:p>
        </w:tc>
        <w:tc>
          <w:tcPr>
            <w:tcW w:w="958" w:type="dxa"/>
            <w:tcBorders>
              <w:top w:val="doub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ver</w:t>
            </w:r>
          </w:p>
        </w:tc>
        <w:tc>
          <w:tcPr>
            <w:tcW w:w="958" w:type="dxa"/>
            <w:tcBorders>
              <w:top w:val="doub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ver</w:t>
            </w:r>
          </w:p>
        </w:tc>
        <w:tc>
          <w:tcPr>
            <w:tcW w:w="958" w:type="dxa"/>
            <w:tcBorders>
              <w:top w:val="doub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ver</w:t>
            </w:r>
          </w:p>
        </w:tc>
        <w:tc>
          <w:tcPr>
            <w:tcW w:w="958" w:type="dxa"/>
            <w:tcBorders>
              <w:top w:val="double" w:sz="12" w:space="0" w:color="808080"/>
              <w:left w:val="single" w:sz="6" w:space="0" w:color="808080"/>
              <w:bottom w:val="single" w:sz="6" w:space="0" w:color="808080"/>
              <w:right w:val="double" w:sz="12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808080"/>
              <w:left w:val="doub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604791455"/>
            <w:bookmarkStart w:id="1" w:name="__Fieldmark__6_60479145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604791455"/>
            <w:bookmarkStart w:id="3" w:name="__Fieldmark__7_60479145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604791455"/>
            <w:bookmarkStart w:id="5" w:name="__Fieldmark__8_60479145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604791455"/>
            <w:bookmarkStart w:id="7" w:name="__Fieldmark__9_60479145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604791455"/>
            <w:bookmarkStart w:id="9" w:name="__Fieldmark__10_60479145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604791455"/>
            <w:bookmarkStart w:id="11" w:name="__Fieldmark__11_60479145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_604791455"/>
            <w:bookmarkStart w:id="13" w:name="__Fieldmark__12_60479145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_604791455"/>
            <w:bookmarkStart w:id="15" w:name="__Fieldmark__13_60479145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604791455"/>
            <w:bookmarkStart w:id="17" w:name="__Fieldmark__14_60479145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604791455"/>
            <w:bookmarkStart w:id="19" w:name="__Fieldmark__15_60479145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_604791455"/>
            <w:bookmarkStart w:id="21" w:name="__Fieldmark__16_60479145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7_604791455"/>
            <w:bookmarkStart w:id="23" w:name="__Fieldmark__17_60479145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8_604791455"/>
            <w:bookmarkStart w:id="25" w:name="__Fieldmark__18_60479145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9_604791455"/>
            <w:bookmarkStart w:id="27" w:name="__Fieldmark__19_60479145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0_604791455"/>
            <w:bookmarkStart w:id="29" w:name="__Fieldmark__20_60479145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1_604791455"/>
            <w:bookmarkStart w:id="31" w:name="__Fieldmark__21_60479145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2_604791455"/>
            <w:bookmarkStart w:id="33" w:name="__Fieldmark__22_60479145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3_604791455"/>
            <w:bookmarkStart w:id="35" w:name="__Fieldmark__23_60479145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12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4_604791455"/>
            <w:bookmarkStart w:id="37" w:name="__Fieldmark__24_60479145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5_604791455"/>
            <w:bookmarkStart w:id="39" w:name="__Fieldmark__25_604791455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808080"/>
              <w:left w:val="doub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6_604791455"/>
            <w:bookmarkStart w:id="41" w:name="__Fieldmark__26_604791455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7_604791455"/>
            <w:bookmarkStart w:id="43" w:name="__Fieldmark__27_604791455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8_604791455"/>
            <w:bookmarkStart w:id="45" w:name="__Fieldmark__28_604791455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9_604791455"/>
            <w:bookmarkStart w:id="47" w:name="__Fieldmark__29_604791455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0_604791455"/>
            <w:bookmarkStart w:id="49" w:name="__Fieldmark__30_604791455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1_604791455"/>
            <w:bookmarkStart w:id="51" w:name="__Fieldmark__31_604791455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2_604791455"/>
            <w:bookmarkStart w:id="53" w:name="__Fieldmark__32_604791455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3_604791455"/>
            <w:bookmarkStart w:id="55" w:name="__Fieldmark__33_604791455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4_604791455"/>
            <w:bookmarkStart w:id="57" w:name="__Fieldmark__34_604791455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5_604791455"/>
            <w:bookmarkStart w:id="59" w:name="__Fieldmark__35_604791455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6_604791455"/>
            <w:bookmarkStart w:id="61" w:name="__Fieldmark__36_604791455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7_604791455"/>
            <w:bookmarkStart w:id="63" w:name="__Fieldmark__37_604791455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8_604791455"/>
            <w:bookmarkStart w:id="65" w:name="__Fieldmark__38_604791455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9_604791455"/>
            <w:bookmarkStart w:id="67" w:name="__Fieldmark__39_604791455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0_604791455"/>
            <w:bookmarkStart w:id="69" w:name="__Fieldmark__40_604791455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1_604791455"/>
            <w:bookmarkStart w:id="71" w:name="__Fieldmark__41_604791455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2_604791455"/>
            <w:bookmarkStart w:id="73" w:name="__Fieldmark__42_604791455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3_604791455"/>
            <w:bookmarkStart w:id="75" w:name="__Fieldmark__43_604791455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12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4_604791455"/>
            <w:bookmarkStart w:id="77" w:name="__Fieldmark__44_604791455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5_604791455"/>
            <w:bookmarkStart w:id="79" w:name="__Fieldmark__45_604791455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808080"/>
              <w:left w:val="doub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6_604791455"/>
            <w:bookmarkStart w:id="81" w:name="__Fieldmark__46_604791455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7_604791455"/>
            <w:bookmarkStart w:id="83" w:name="__Fieldmark__47_604791455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8_604791455"/>
            <w:bookmarkStart w:id="85" w:name="__Fieldmark__48_604791455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9_604791455"/>
            <w:bookmarkStart w:id="87" w:name="__Fieldmark__49_604791455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50_604791455"/>
            <w:bookmarkStart w:id="89" w:name="__Fieldmark__50_604791455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51_604791455"/>
            <w:bookmarkStart w:id="91" w:name="__Fieldmark__51_604791455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52_604791455"/>
            <w:bookmarkStart w:id="93" w:name="__Fieldmark__52_604791455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3_604791455"/>
            <w:bookmarkStart w:id="95" w:name="__Fieldmark__53_604791455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4_604791455"/>
            <w:bookmarkStart w:id="97" w:name="__Fieldmark__54_604791455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5_604791455"/>
            <w:bookmarkStart w:id="99" w:name="__Fieldmark__55_604791455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6_604791455"/>
            <w:bookmarkStart w:id="101" w:name="__Fieldmark__56_604791455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7_604791455"/>
            <w:bookmarkStart w:id="103" w:name="__Fieldmark__57_604791455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8_604791455"/>
            <w:bookmarkStart w:id="105" w:name="__Fieldmark__58_604791455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9_604791455"/>
            <w:bookmarkStart w:id="107" w:name="__Fieldmark__59_604791455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60_604791455"/>
            <w:bookmarkStart w:id="109" w:name="__Fieldmark__60_604791455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61_604791455"/>
            <w:bookmarkStart w:id="111" w:name="__Fieldmark__61_604791455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62_604791455"/>
            <w:bookmarkStart w:id="113" w:name="__Fieldmark__62_604791455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63_604791455"/>
            <w:bookmarkStart w:id="115" w:name="__Fieldmark__63_604791455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12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4_604791455"/>
            <w:bookmarkStart w:id="117" w:name="__Fieldmark__64_604791455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5_604791455"/>
            <w:bookmarkStart w:id="119" w:name="__Fieldmark__65_604791455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808080"/>
              <w:left w:val="doub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6_604791455"/>
            <w:bookmarkStart w:id="121" w:name="__Fieldmark__66_604791455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7_604791455"/>
            <w:bookmarkStart w:id="123" w:name="__Fieldmark__67_604791455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8_604791455"/>
            <w:bookmarkStart w:id="125" w:name="__Fieldmark__68_604791455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9_604791455"/>
            <w:bookmarkStart w:id="127" w:name="__Fieldmark__69_604791455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70_604791455"/>
            <w:bookmarkStart w:id="129" w:name="__Fieldmark__70_604791455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71_604791455"/>
            <w:bookmarkStart w:id="131" w:name="__Fieldmark__71_604791455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72_604791455"/>
            <w:bookmarkStart w:id="133" w:name="__Fieldmark__72_604791455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73_604791455"/>
            <w:bookmarkStart w:id="135" w:name="__Fieldmark__73_604791455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74_604791455"/>
            <w:bookmarkStart w:id="137" w:name="__Fieldmark__74_604791455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75_604791455"/>
            <w:bookmarkStart w:id="139" w:name="__Fieldmark__75_604791455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6_604791455"/>
            <w:bookmarkStart w:id="141" w:name="__Fieldmark__76_604791455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7_604791455"/>
            <w:bookmarkStart w:id="143" w:name="__Fieldmark__77_604791455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8_604791455"/>
            <w:bookmarkStart w:id="145" w:name="__Fieldmark__78_604791455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9_604791455"/>
            <w:bookmarkStart w:id="147" w:name="__Fieldmark__79_604791455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80_604791455"/>
            <w:bookmarkStart w:id="149" w:name="__Fieldmark__80_604791455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81_604791455"/>
            <w:bookmarkStart w:id="151" w:name="__Fieldmark__81_604791455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82_604791455"/>
            <w:bookmarkStart w:id="153" w:name="__Fieldmark__82_604791455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83_604791455"/>
            <w:bookmarkStart w:id="155" w:name="__Fieldmark__83_604791455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12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84_604791455"/>
            <w:bookmarkStart w:id="157" w:name="__Fieldmark__84_604791455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85_604791455"/>
            <w:bookmarkStart w:id="159" w:name="__Fieldmark__85_604791455"/>
            <w:bookmarkEnd w:id="1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808080"/>
              <w:left w:val="doub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6_604791455"/>
            <w:bookmarkStart w:id="161" w:name="__Fieldmark__86_604791455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7_604791455"/>
            <w:bookmarkStart w:id="163" w:name="__Fieldmark__87_604791455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8_604791455"/>
            <w:bookmarkStart w:id="165" w:name="__Fieldmark__88_604791455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9_604791455"/>
            <w:bookmarkStart w:id="167" w:name="__Fieldmark__89_604791455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90_604791455"/>
            <w:bookmarkStart w:id="169" w:name="__Fieldmark__90_604791455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91_604791455"/>
            <w:bookmarkStart w:id="171" w:name="__Fieldmark__91_604791455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92_604791455"/>
            <w:bookmarkStart w:id="173" w:name="__Fieldmark__92_604791455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93_604791455"/>
            <w:bookmarkStart w:id="175" w:name="__Fieldmark__93_604791455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94_604791455"/>
            <w:bookmarkStart w:id="177" w:name="__Fieldmark__94_604791455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95_604791455"/>
            <w:bookmarkStart w:id="179" w:name="__Fieldmark__95_604791455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6_604791455"/>
            <w:bookmarkStart w:id="181" w:name="__Fieldmark__96_604791455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7_604791455"/>
            <w:bookmarkStart w:id="183" w:name="__Fieldmark__97_604791455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8_604791455"/>
            <w:bookmarkStart w:id="185" w:name="__Fieldmark__98_604791455"/>
            <w:bookmarkEnd w:id="18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9_604791455"/>
            <w:bookmarkStart w:id="187" w:name="__Fieldmark__99_604791455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00_604791455"/>
            <w:bookmarkStart w:id="189" w:name="__Fieldmark__100_604791455"/>
            <w:bookmarkEnd w:id="18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01_604791455"/>
            <w:bookmarkStart w:id="191" w:name="__Fieldmark__101_604791455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02_604791455"/>
            <w:bookmarkStart w:id="193" w:name="__Fieldmark__102_604791455"/>
            <w:bookmarkEnd w:id="19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03_604791455"/>
            <w:bookmarkStart w:id="195" w:name="__Fieldmark__103_604791455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12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04_604791455"/>
            <w:bookmarkStart w:id="197" w:name="__Fieldmark__104_604791455"/>
            <w:bookmarkEnd w:id="19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05_604791455"/>
            <w:bookmarkStart w:id="199" w:name="__Fieldmark__105_604791455"/>
            <w:bookmarkEnd w:id="19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808080"/>
              <w:left w:val="doub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6_604791455"/>
            <w:bookmarkStart w:id="201" w:name="__Fieldmark__106_604791455"/>
            <w:bookmarkEnd w:id="20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7_604791455"/>
            <w:bookmarkStart w:id="203" w:name="__Fieldmark__107_604791455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8_604791455"/>
            <w:bookmarkStart w:id="205" w:name="__Fieldmark__108_604791455"/>
            <w:bookmarkEnd w:id="20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9_604791455"/>
            <w:bookmarkStart w:id="207" w:name="__Fieldmark__109_604791455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10_604791455"/>
            <w:bookmarkStart w:id="209" w:name="__Fieldmark__110_604791455"/>
            <w:bookmarkEnd w:id="20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11_604791455"/>
            <w:bookmarkStart w:id="211" w:name="__Fieldmark__111_604791455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12_604791455"/>
            <w:bookmarkStart w:id="213" w:name="__Fieldmark__112_604791455"/>
            <w:bookmarkEnd w:id="21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13_604791455"/>
            <w:bookmarkStart w:id="215" w:name="__Fieldmark__113_604791455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14_604791455"/>
            <w:bookmarkStart w:id="217" w:name="__Fieldmark__114_604791455"/>
            <w:bookmarkEnd w:id="21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15_604791455"/>
            <w:bookmarkStart w:id="219" w:name="__Fieldmark__115_604791455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6_604791455"/>
            <w:bookmarkStart w:id="221" w:name="__Fieldmark__116_604791455"/>
            <w:bookmarkEnd w:id="22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7_604791455"/>
            <w:bookmarkStart w:id="223" w:name="__Fieldmark__117_604791455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8_604791455"/>
            <w:bookmarkStart w:id="225" w:name="__Fieldmark__118_604791455"/>
            <w:bookmarkEnd w:id="22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9_604791455"/>
            <w:bookmarkStart w:id="227" w:name="__Fieldmark__119_604791455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20_604791455"/>
            <w:bookmarkStart w:id="229" w:name="__Fieldmark__120_604791455"/>
            <w:bookmarkEnd w:id="22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21_604791455"/>
            <w:bookmarkStart w:id="231" w:name="__Fieldmark__121_604791455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22_604791455"/>
            <w:bookmarkStart w:id="233" w:name="__Fieldmark__122_604791455"/>
            <w:bookmarkEnd w:id="23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23_604791455"/>
            <w:bookmarkStart w:id="235" w:name="__Fieldmark__123_604791455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12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24_604791455"/>
            <w:bookmarkStart w:id="237" w:name="__Fieldmark__124_604791455"/>
            <w:bookmarkEnd w:id="23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25_604791455"/>
            <w:bookmarkStart w:id="239" w:name="__Fieldmark__125_604791455"/>
            <w:bookmarkEnd w:id="2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808080"/>
              <w:left w:val="doub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6_604791455"/>
            <w:bookmarkStart w:id="241" w:name="__Fieldmark__126_604791455"/>
            <w:bookmarkEnd w:id="24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7_604791455"/>
            <w:bookmarkStart w:id="243" w:name="__Fieldmark__127_604791455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8_604791455"/>
            <w:bookmarkStart w:id="245" w:name="__Fieldmark__128_604791455"/>
            <w:bookmarkEnd w:id="24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9_604791455"/>
            <w:bookmarkStart w:id="247" w:name="__Fieldmark__129_604791455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30_604791455"/>
            <w:bookmarkStart w:id="249" w:name="__Fieldmark__130_604791455"/>
            <w:bookmarkEnd w:id="24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31_604791455"/>
            <w:bookmarkStart w:id="251" w:name="__Fieldmark__131_604791455"/>
            <w:bookmarkEnd w:id="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32_604791455"/>
            <w:bookmarkStart w:id="253" w:name="__Fieldmark__132_604791455"/>
            <w:bookmarkEnd w:id="25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33_604791455"/>
            <w:bookmarkStart w:id="255" w:name="__Fieldmark__133_604791455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34_604791455"/>
            <w:bookmarkStart w:id="257" w:name="__Fieldmark__134_604791455"/>
            <w:bookmarkEnd w:id="25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35_604791455"/>
            <w:bookmarkStart w:id="259" w:name="__Fieldmark__135_604791455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6_604791455"/>
            <w:bookmarkStart w:id="261" w:name="__Fieldmark__136_604791455"/>
            <w:bookmarkEnd w:id="26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7_604791455"/>
            <w:bookmarkStart w:id="263" w:name="__Fieldmark__137_604791455"/>
            <w:bookmarkEnd w:id="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8_604791455"/>
            <w:bookmarkStart w:id="265" w:name="__Fieldmark__138_604791455"/>
            <w:bookmarkEnd w:id="26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9_604791455"/>
            <w:bookmarkStart w:id="267" w:name="__Fieldmark__139_604791455"/>
            <w:bookmarkEnd w:id="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40_604791455"/>
            <w:bookmarkStart w:id="269" w:name="__Fieldmark__140_604791455"/>
            <w:bookmarkEnd w:id="26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41_604791455"/>
            <w:bookmarkStart w:id="271" w:name="__Fieldmark__141_604791455"/>
            <w:bookmarkEnd w:id="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42_604791455"/>
            <w:bookmarkStart w:id="273" w:name="__Fieldmark__142_604791455"/>
            <w:bookmarkEnd w:id="27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43_604791455"/>
            <w:bookmarkStart w:id="275" w:name="__Fieldmark__143_604791455"/>
            <w:bookmarkEnd w:id="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12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44_604791455"/>
            <w:bookmarkStart w:id="277" w:name="__Fieldmark__144_604791455"/>
            <w:bookmarkEnd w:id="27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45_604791455"/>
            <w:bookmarkStart w:id="279" w:name="__Fieldmark__145_604791455"/>
            <w:bookmarkEnd w:id="2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808080"/>
              <w:left w:val="doub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46_604791455"/>
            <w:bookmarkStart w:id="281" w:name="__Fieldmark__146_604791455"/>
            <w:bookmarkEnd w:id="28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47_604791455"/>
            <w:bookmarkStart w:id="283" w:name="__Fieldmark__147_604791455"/>
            <w:bookmarkEnd w:id="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48_604791455"/>
            <w:bookmarkStart w:id="285" w:name="__Fieldmark__148_604791455"/>
            <w:bookmarkEnd w:id="28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49_604791455"/>
            <w:bookmarkStart w:id="287" w:name="__Fieldmark__149_604791455"/>
            <w:bookmarkEnd w:id="2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50_604791455"/>
            <w:bookmarkStart w:id="289" w:name="__Fieldmark__150_604791455"/>
            <w:bookmarkEnd w:id="28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51_604791455"/>
            <w:bookmarkStart w:id="291" w:name="__Fieldmark__151_604791455"/>
            <w:bookmarkEnd w:id="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52_604791455"/>
            <w:bookmarkStart w:id="293" w:name="__Fieldmark__152_604791455"/>
            <w:bookmarkEnd w:id="29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53_604791455"/>
            <w:bookmarkStart w:id="295" w:name="__Fieldmark__153_604791455"/>
            <w:bookmarkEnd w:id="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54_604791455"/>
            <w:bookmarkStart w:id="297" w:name="__Fieldmark__154_604791455"/>
            <w:bookmarkEnd w:id="29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55_604791455"/>
            <w:bookmarkStart w:id="299" w:name="__Fieldmark__155_604791455"/>
            <w:bookmarkEnd w:id="2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56_604791455"/>
            <w:bookmarkStart w:id="301" w:name="__Fieldmark__156_604791455"/>
            <w:bookmarkEnd w:id="30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57_604791455"/>
            <w:bookmarkStart w:id="303" w:name="__Fieldmark__157_604791455"/>
            <w:bookmarkEnd w:id="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58_604791455"/>
            <w:bookmarkStart w:id="305" w:name="__Fieldmark__158_604791455"/>
            <w:bookmarkEnd w:id="30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59_604791455"/>
            <w:bookmarkStart w:id="307" w:name="__Fieldmark__159_604791455"/>
            <w:bookmarkEnd w:id="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60_604791455"/>
            <w:bookmarkStart w:id="309" w:name="__Fieldmark__160_604791455"/>
            <w:bookmarkEnd w:id="30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61_604791455"/>
            <w:bookmarkStart w:id="311" w:name="__Fieldmark__161_604791455"/>
            <w:bookmarkEnd w:id="3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62_604791455"/>
            <w:bookmarkStart w:id="313" w:name="__Fieldmark__162_604791455"/>
            <w:bookmarkEnd w:id="31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63_604791455"/>
            <w:bookmarkStart w:id="315" w:name="__Fieldmark__163_604791455"/>
            <w:bookmarkEnd w:id="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12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64_604791455"/>
            <w:bookmarkStart w:id="317" w:name="__Fieldmark__164_604791455"/>
            <w:bookmarkEnd w:id="31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65_604791455"/>
            <w:bookmarkStart w:id="319" w:name="__Fieldmark__165_604791455"/>
            <w:bookmarkEnd w:id="3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808080"/>
              <w:left w:val="doub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66_604791455"/>
            <w:bookmarkStart w:id="321" w:name="__Fieldmark__166_604791455"/>
            <w:bookmarkEnd w:id="32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67_604791455"/>
            <w:bookmarkStart w:id="323" w:name="__Fieldmark__167_604791455"/>
            <w:bookmarkEnd w:id="3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68_604791455"/>
            <w:bookmarkStart w:id="325" w:name="__Fieldmark__168_604791455"/>
            <w:bookmarkEnd w:id="32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69_604791455"/>
            <w:bookmarkStart w:id="327" w:name="__Fieldmark__169_604791455"/>
            <w:bookmarkEnd w:id="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70_604791455"/>
            <w:bookmarkStart w:id="329" w:name="__Fieldmark__170_604791455"/>
            <w:bookmarkEnd w:id="32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71_604791455"/>
            <w:bookmarkStart w:id="331" w:name="__Fieldmark__171_604791455"/>
            <w:bookmarkEnd w:id="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72_604791455"/>
            <w:bookmarkStart w:id="333" w:name="__Fieldmark__172_604791455"/>
            <w:bookmarkEnd w:id="33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173_604791455"/>
            <w:bookmarkStart w:id="335" w:name="__Fieldmark__173_604791455"/>
            <w:bookmarkEnd w:id="3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174_604791455"/>
            <w:bookmarkStart w:id="337" w:name="__Fieldmark__174_604791455"/>
            <w:bookmarkEnd w:id="33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175_604791455"/>
            <w:bookmarkStart w:id="339" w:name="__Fieldmark__175_604791455"/>
            <w:bookmarkEnd w:id="3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176_604791455"/>
            <w:bookmarkStart w:id="341" w:name="__Fieldmark__176_604791455"/>
            <w:bookmarkEnd w:id="34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177_604791455"/>
            <w:bookmarkStart w:id="343" w:name="__Fieldmark__177_604791455"/>
            <w:bookmarkEnd w:id="3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178_604791455"/>
            <w:bookmarkStart w:id="345" w:name="__Fieldmark__178_604791455"/>
            <w:bookmarkEnd w:id="34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179_604791455"/>
            <w:bookmarkStart w:id="347" w:name="__Fieldmark__179_604791455"/>
            <w:bookmarkEnd w:id="3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180_604791455"/>
            <w:bookmarkStart w:id="349" w:name="__Fieldmark__180_604791455"/>
            <w:bookmarkEnd w:id="34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181_604791455"/>
            <w:bookmarkStart w:id="351" w:name="__Fieldmark__181_604791455"/>
            <w:bookmarkEnd w:id="3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182_604791455"/>
            <w:bookmarkStart w:id="353" w:name="__Fieldmark__182_604791455"/>
            <w:bookmarkEnd w:id="35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183_604791455"/>
            <w:bookmarkStart w:id="355" w:name="__Fieldmark__183_604791455"/>
            <w:bookmarkEnd w:id="3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12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184_604791455"/>
            <w:bookmarkStart w:id="357" w:name="__Fieldmark__184_604791455"/>
            <w:bookmarkEnd w:id="35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185_604791455"/>
            <w:bookmarkStart w:id="359" w:name="__Fieldmark__185_604791455"/>
            <w:bookmarkEnd w:id="3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808080"/>
              <w:left w:val="double" w:sz="12" w:space="0" w:color="808080"/>
              <w:bottom w:val="double" w:sz="12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186_604791455"/>
            <w:bookmarkStart w:id="361" w:name="__Fieldmark__186_604791455"/>
            <w:bookmarkEnd w:id="36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187_604791455"/>
            <w:bookmarkStart w:id="363" w:name="__Fieldmark__187_604791455"/>
            <w:bookmarkEnd w:id="3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double" w:sz="12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188_604791455"/>
            <w:bookmarkStart w:id="365" w:name="__Fieldmark__188_604791455"/>
            <w:bookmarkEnd w:id="36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189_604791455"/>
            <w:bookmarkStart w:id="367" w:name="__Fieldmark__189_604791455"/>
            <w:bookmarkEnd w:id="3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double" w:sz="12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190_604791455"/>
            <w:bookmarkStart w:id="369" w:name="__Fieldmark__190_604791455"/>
            <w:bookmarkEnd w:id="36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191_604791455"/>
            <w:bookmarkStart w:id="371" w:name="__Fieldmark__191_604791455"/>
            <w:bookmarkEnd w:id="3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double" w:sz="12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192_604791455"/>
            <w:bookmarkStart w:id="373" w:name="__Fieldmark__192_604791455"/>
            <w:bookmarkEnd w:id="37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193_604791455"/>
            <w:bookmarkStart w:id="375" w:name="__Fieldmark__193_604791455"/>
            <w:bookmarkEnd w:id="3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double" w:sz="12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194_604791455"/>
            <w:bookmarkStart w:id="377" w:name="__Fieldmark__194_604791455"/>
            <w:bookmarkEnd w:id="37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195_604791455"/>
            <w:bookmarkStart w:id="379" w:name="__Fieldmark__195_604791455"/>
            <w:bookmarkEnd w:id="3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double" w:sz="12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196_604791455"/>
            <w:bookmarkStart w:id="381" w:name="__Fieldmark__196_604791455"/>
            <w:bookmarkEnd w:id="38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197_604791455"/>
            <w:bookmarkStart w:id="383" w:name="__Fieldmark__197_604791455"/>
            <w:bookmarkEnd w:id="3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double" w:sz="12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198_604791455"/>
            <w:bookmarkStart w:id="385" w:name="__Fieldmark__198_604791455"/>
            <w:bookmarkEnd w:id="38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199_604791455"/>
            <w:bookmarkStart w:id="387" w:name="__Fieldmark__199_604791455"/>
            <w:bookmarkEnd w:id="3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double" w:sz="12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200_604791455"/>
            <w:bookmarkStart w:id="389" w:name="__Fieldmark__200_604791455"/>
            <w:bookmarkEnd w:id="38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201_604791455"/>
            <w:bookmarkStart w:id="391" w:name="__Fieldmark__201_604791455"/>
            <w:bookmarkEnd w:id="3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double" w:sz="12" w:space="0" w:color="808080"/>
              <w:right w:val="single" w:sz="6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202_604791455"/>
            <w:bookmarkStart w:id="393" w:name="__Fieldmark__202_604791455"/>
            <w:bookmarkEnd w:id="39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203_604791455"/>
            <w:bookmarkStart w:id="395" w:name="__Fieldmark__203_604791455"/>
            <w:bookmarkEnd w:id="3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double" w:sz="12" w:space="0" w:color="808080"/>
              <w:right w:val="double" w:sz="12" w:space="0" w:color="80808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Y    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204_604791455"/>
            <w:bookmarkStart w:id="397" w:name="__Fieldmark__204_604791455"/>
            <w:bookmarkEnd w:id="39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205_604791455"/>
            <w:bookmarkStart w:id="399" w:name="__Fieldmark__205_604791455"/>
            <w:bookmarkEnd w:id="39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otal Driver Observations: </w:t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8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8"/>
          <w:lang w:val="en-US" w:eastAsia="en-US"/>
        </w:rPr>
      </w:r>
      <w:r>
        <w:rPr>
          <w:sz w:val="28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8"/>
          <w:lang w:val="en-US" w:eastAsia="en-US"/>
        </w:rPr>
        <w:t>     </w:t>
      </w:r>
      <w:r>
        <w:rPr>
          <w:rFonts w:cs="Comic Sans MS" w:ascii="Comic Sans MS" w:hAnsi="Comic Sans MS"/>
          <w:sz w:val="28"/>
          <w:lang w:val="en-US" w:eastAsia="en-US"/>
        </w:rPr>
      </w:r>
      <w:r>
        <w:rPr>
          <w:sz w:val="28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8"/>
        </w:rPr>
        <w:t xml:space="preserve"> </w:t>
        <w:tab/>
        <w:tab/>
        <w:t xml:space="preserve">Total Drivers Belted: </w:t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8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8"/>
          <w:lang w:val="en-US" w:eastAsia="en-US"/>
        </w:rPr>
      </w:r>
      <w:r>
        <w:rPr>
          <w:sz w:val="28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8"/>
          <w:lang w:val="en-US" w:eastAsia="en-US"/>
        </w:rPr>
        <w:t>     </w:t>
      </w:r>
      <w:r/>
      <w:r>
        <w:rPr>
          <w:sz w:val="28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Safety belt </w:t>
      </w:r>
      <w:r>
        <w:rPr>
          <w:rFonts w:cs="Arial" w:ascii="Comic Sans MS" w:hAnsi="Comic Sans MS"/>
          <w:b/>
          <w:sz w:val="20"/>
          <w:u w:val="single"/>
        </w:rPr>
        <w:t>post-surveys</w:t>
      </w:r>
      <w:r>
        <w:rPr>
          <w:rFonts w:cs="Arial" w:ascii="Comic Sans MS" w:hAnsi="Comic Sans MS"/>
          <w:sz w:val="20"/>
        </w:rPr>
        <w:t xml:space="preserve"> should be conducted </w:t>
      </w:r>
      <w:r>
        <w:rPr>
          <w:rFonts w:cs="Arial" w:ascii="Comic Sans MS" w:hAnsi="Comic Sans MS"/>
          <w:b/>
          <w:bCs/>
          <w:sz w:val="20"/>
        </w:rPr>
        <w:t>between December 1 - December 9, 2022</w:t>
      </w:r>
      <w:r>
        <w:rPr>
          <w:rFonts w:cs="Arial" w:ascii="Comic Sans MS" w:hAnsi="Comic Sans MS"/>
          <w:sz w:val="20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Comic Sans MS" w:hAnsi="Comic Sans MS"/>
          <w:b/>
          <w:sz w:val="20"/>
        </w:rPr>
        <w:t>Due date is December 16, 202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lease try to maintain the same location, day of week, and time of day for each check.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Report through TREDS</w:t>
      </w:r>
    </w:p>
    <w:p>
      <w:pPr>
        <w:pStyle w:val="Normal"/>
        <w:ind w:hanging="18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sectPr>
      <w:type w:val="nextPage"/>
      <w:pgSz w:w="12240" w:h="15840"/>
      <w:pgMar w:left="1260" w:right="990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53:00Z</dcterms:created>
  <dc:creator>Pc Sys# 1445</dc:creator>
  <dc:description/>
  <cp:keywords/>
  <dc:language>en-US</dc:language>
  <cp:lastModifiedBy>VITA Program</cp:lastModifiedBy>
  <cp:lastPrinted>2014-04-18T09:51:00Z</cp:lastPrinted>
  <dcterms:modified xsi:type="dcterms:W3CDTF">2022-11-04T17:28:00Z</dcterms:modified>
  <cp:revision>3</cp:revision>
  <dc:subject/>
  <dc:title>WAVE 5</dc:title>
</cp:coreProperties>
</file>