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3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0</wp:posOffset>
            </wp:positionH>
            <wp:positionV relativeFrom="paragraph">
              <wp:posOffset>172720</wp:posOffset>
            </wp:positionV>
            <wp:extent cx="1215390" cy="968375"/>
            <wp:effectExtent l="0" t="0" r="0" b="0"/>
            <wp:wrapTight wrapText="bothSides">
              <wp:wrapPolygon edited="0">
                <wp:start x="3812" y="0"/>
                <wp:lineTo x="318" y="2661"/>
                <wp:lineTo x="-157" y="3105"/>
                <wp:lineTo x="1271" y="8429"/>
                <wp:lineTo x="160" y="10794"/>
                <wp:lineTo x="-157" y="12126"/>
                <wp:lineTo x="-157" y="14639"/>
                <wp:lineTo x="636" y="17597"/>
                <wp:lineTo x="9053" y="21295"/>
                <wp:lineTo x="10165" y="21295"/>
                <wp:lineTo x="11276" y="21295"/>
                <wp:lineTo x="13024" y="21295"/>
                <wp:lineTo x="20647" y="17745"/>
                <wp:lineTo x="21123" y="17006"/>
                <wp:lineTo x="21600" y="14639"/>
                <wp:lineTo x="21600" y="11682"/>
                <wp:lineTo x="20170" y="8429"/>
                <wp:lineTo x="21600" y="3401"/>
                <wp:lineTo x="20647" y="2365"/>
                <wp:lineTo x="17629" y="0"/>
                <wp:lineTo x="381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3270</wp:posOffset>
            </wp:positionH>
            <wp:positionV relativeFrom="paragraph">
              <wp:posOffset>118110</wp:posOffset>
            </wp:positionV>
            <wp:extent cx="1013460" cy="1097915"/>
            <wp:effectExtent l="0" t="0" r="0" b="0"/>
            <wp:wrapTight wrapText="bothSides">
              <wp:wrapPolygon edited="0">
                <wp:start x="19047" y="0"/>
                <wp:lineTo x="-62" y="0"/>
                <wp:lineTo x="62" y="3655"/>
                <wp:lineTo x="373" y="7311"/>
                <wp:lineTo x="186" y="18681"/>
                <wp:lineTo x="6161" y="19194"/>
                <wp:lineTo x="10394" y="19194"/>
                <wp:lineTo x="1555" y="19652"/>
                <wp:lineTo x="996" y="19652"/>
                <wp:lineTo x="1120" y="20165"/>
                <wp:lineTo x="1617" y="21538"/>
                <wp:lineTo x="20728" y="21538"/>
                <wp:lineTo x="20230" y="20165"/>
                <wp:lineTo x="20354" y="19709"/>
                <wp:lineTo x="18860" y="19594"/>
                <wp:lineTo x="11142" y="19194"/>
                <wp:lineTo x="11515" y="19194"/>
                <wp:lineTo x="21350" y="18338"/>
                <wp:lineTo x="21536" y="18281"/>
                <wp:lineTo x="21600" y="18166"/>
                <wp:lineTo x="20665" y="10968"/>
                <wp:lineTo x="20728" y="0"/>
                <wp:lineTo x="190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1836" w:leader="none"/>
        </w:tabs>
        <w:rPr/>
      </w:pPr>
      <w:r>
        <w:rPr/>
        <w:t xml:space="preserve">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88" w:hRule="atLeast"/>
        </w:trPr>
        <w:tc>
          <w:tcPr>
            <w:tcW w:w="10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</w:rPr>
              <w:t xml:space="preserve">Report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Cs w:val="false"/>
                <w:sz w:val="16"/>
              </w:rPr>
            </w:pPr>
            <w:r>
              <w:rPr>
                <w:rFonts w:cs="Arial Narrow" w:ascii="Arial Narrow" w:hAnsi="Arial Narrow"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2012 Law Enforcement Activities Report Form</w:t>
            </w:r>
          </w:p>
          <w:p>
            <w:pPr>
              <w:pStyle w:val="Heading1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</w:rPr>
            </w:r>
          </w:p>
        </w:tc>
      </w:tr>
      <w:tr>
        <w:trPr>
          <w:trHeight w:val="1158" w:hRule="atLeast"/>
        </w:trPr>
        <w:tc>
          <w:tcPr>
            <w:tcW w:w="10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Section 1</w:t>
              <w:tab/>
              <w:t>Complete Administrative Information:</w:t>
            </w:r>
          </w:p>
          <w:p>
            <w:pPr>
              <w:pStyle w:val="Heading1"/>
              <w:ind w:firstLine="18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Jurisdiction Name: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Site Coordinator: </w:t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Email Address of Person Submitting This Form: </w:t>
            </w: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Contact Phone Number (with area code): </w:t>
            </w: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0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/>
              <w:t>Section 2</w:t>
              <w:tab/>
            </w:r>
            <w:r>
              <w:rPr>
                <w:bCs w:val="false"/>
              </w:rPr>
              <w:t>Campaign Start Date</w:t>
            </w:r>
            <w:r>
              <w:rPr/>
              <w:t xml:space="preserve"> </w:t>
            </w:r>
            <w:r>
              <w:fldChar w:fldCharType="begin">
                <w:ffData>
                  <w:name w:val="Text50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ab/>
              <w:t xml:space="preserve">End Date </w:t>
            </w:r>
            <w:r>
              <w:fldChar w:fldCharType="begin">
                <w:ffData>
                  <w:name w:val="Text50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/>
              <w:tab/>
              <w:t>Route #:</w:t>
            </w: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Text50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 w:eastAsia="en-US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22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If seat belt surveys were conducted, please provide the usage percentage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 xml:space="preserve">Pre Survey: </w:t>
            </w:r>
            <w:r>
              <w:fldChar w:fldCharType="begin">
                <w:ffData>
                  <w:name w:val="Text50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ab/>
              <w:t xml:space="preserve">Post Survey: </w:t>
            </w:r>
            <w:r>
              <w:fldChar w:fldCharType="begin">
                <w:ffData>
                  <w:name w:val="Text50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Section 3 </w:t>
              <w:tab/>
              <w:t xml:space="preserve">Complete ALL Fields:  </w:t>
            </w:r>
            <w:r>
              <w:rPr>
                <w:rFonts w:cs="Arial" w:ascii="Arial Narrow" w:hAnsi="Arial Narrow"/>
                <w:b/>
                <w:sz w:val="22"/>
              </w:rPr>
              <w:t>(W</w:t>
            </w:r>
            <w:r>
              <w:rPr>
                <w:rFonts w:cs="Arial" w:ascii="Arial Narrow" w:hAnsi="Arial Narrow"/>
                <w:b/>
                <w:color w:val="000000"/>
                <w:sz w:val="22"/>
              </w:rPr>
              <w:t>hile working on Federal Grants, “ZERO” tolerance is expecte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These numbers should reflect the totals for all officers during this event timefra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Enter A Number For Each Field, even if ”0”</w:t>
            </w:r>
          </w:p>
          <w:tbl>
            <w:tblPr>
              <w:tblW w:w="1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5457"/>
            </w:tblGrid>
            <w:tr>
              <w:trPr>
                <w:trHeight w:val="2178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Total Number of Officers Participating </w:t>
                  </w:r>
                  <w:r>
                    <w:fldChar w:fldCharType="begin">
                      <w:ffData>
                        <w:name w:val="Text50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Total Number of Man hours </w:t>
                  </w:r>
                  <w:r>
                    <w:fldChar w:fldCharType="begin">
                      <w:ffData>
                        <w:name w:val="Text50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Subtitle"/>
                    <w:jc w:val="left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Speeding Violations Speeding Violations</w:t>
                  </w:r>
                  <w:r>
                    <w:fldChar w:fldCharType="begin">
                      <w:ffData>
                        <w:name w:val="Text50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ab/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Reckless Driving </w:t>
                  </w:r>
                  <w:r>
                    <w:fldChar w:fldCharType="begin">
                      <w:ffData>
                        <w:name w:val="Text50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                   </w:t>
                    <w:tab/>
                    <w:tab/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All Other Traffic Violations </w:t>
                  </w:r>
                  <w:r>
                    <w:fldChar w:fldCharType="begin">
                      <w:ffData>
                        <w:name w:val="Text50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ab/>
                    <w:tab/>
                  </w:r>
                </w:p>
                <w:p>
                  <w:pPr>
                    <w:pStyle w:val="Subtitle"/>
                    <w:jc w:val="left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Subtitle"/>
                    <w:spacing w:before="0" w:after="6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Driving Under Influence of Intoxicants </w:t>
                  </w:r>
                  <w:r>
                    <w:fldChar w:fldCharType="begin">
                      <w:ffData>
                        <w:name w:val="Text50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w:t xml:space="preserve">      </w:t>
                  </w:r>
                </w:p>
              </w:tc>
              <w:tc>
                <w:tcPr>
                  <w:tcW w:w="54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Misdemeanor Arrest </w:t>
                  </w:r>
                  <w:r>
                    <w:fldChar w:fldCharType="begin">
                      <w:ffData>
                        <w:name w:val="Text50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ab/>
                    <w:tab/>
                    <w:tab/>
                    <w:t xml:space="preserve">              </w:t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Felony Arrest </w:t>
                  </w:r>
                  <w:r>
                    <w:fldChar w:fldCharType="begin">
                      <w:ffData>
                        <w:name w:val="Text50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           </w:t>
                  </w:r>
                </w:p>
                <w:p>
                  <w:pPr>
                    <w:pStyle w:val="Subtitle"/>
                    <w:jc w:val="left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Child Safety Seat Violations </w:t>
                  </w:r>
                  <w:r>
                    <w:fldChar w:fldCharType="begin">
                      <w:ffData>
                        <w:name w:val="Text50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  </w:t>
                    <w:tab/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Safety Belt Violations </w:t>
                  </w:r>
                  <w:r>
                    <w:fldChar w:fldCharType="begin">
                      <w:ffData>
                        <w:name w:val="Text50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             </w:t>
                    <w:tab/>
                    <w:tab/>
                  </w:r>
                </w:p>
                <w:p>
                  <w:pPr>
                    <w:pStyle w:val="Subtitle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CPS Installations Made By Officers </w:t>
                  </w:r>
                  <w:r>
                    <w:fldChar w:fldCharType="begin">
                      <w:ffData>
                        <w:name w:val="Text50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ab/>
                  </w:r>
                </w:p>
                <w:p>
                  <w:pPr>
                    <w:pStyle w:val="Subtitle"/>
                    <w:spacing w:before="0" w:after="60"/>
                    <w:jc w:val="left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 xml:space="preserve">Commercial Motor Vehicle Violations </w:t>
                  </w:r>
                  <w:r>
                    <w:fldChar w:fldCharType="begin">
                      <w:ffData>
                        <w:name w:val="Text50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103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snapToGrid w:val="false"/>
                    <w:spacing w:lineRule="atLeast" w:line="240"/>
                    <w:ind w:left="-108" w:hanging="0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74" w:hRule="atLeast"/>
        </w:trPr>
        <w:tc>
          <w:tcPr>
            <w:tcW w:w="10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Section 4      </w:t>
            </w:r>
            <w:r>
              <w:rPr>
                <w:rFonts w:cs="Arial" w:ascii="Arial" w:hAnsi="Arial"/>
                <w:b/>
                <w:bCs/>
                <w:color w:val="000000"/>
              </w:rPr>
              <w:t>Please report any unusual activities in your jurisdiction that may be of inter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 the media and public. </w:t>
            </w:r>
            <w:r>
              <w:fldChar w:fldCharType="begin">
                <w:ffData>
                  <w:name w:val="Text5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8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8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vised 4-20-12</w:t>
            </w:r>
          </w:p>
        </w:tc>
      </w:tr>
      <w:tr>
        <w:trPr/>
        <w:tc>
          <w:tcPr>
            <w:tcW w:w="109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 xml:space="preserve">PLEASE EMAIL THIS REPORT TO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u w:val="none"/>
                </w:rPr>
                <w:t>CLICKITORTICKET@AOL.COM</w:t>
              </w:r>
            </w:hyperlink>
          </w:p>
        </w:tc>
      </w:tr>
    </w:tbl>
    <w:p>
      <w:pPr>
        <w:pStyle w:val="Normal"/>
        <w:ind w:firstLine="1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type w:val="continuous"/>
      <w:pgSz w:w="12240" w:h="15840"/>
      <w:pgMar w:left="720" w:right="720" w:gutter="0" w:header="0" w:top="576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ICKITORTICKET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30:00Z</dcterms:created>
  <dc:creator>Raymond</dc:creator>
  <dc:description/>
  <cp:keywords/>
  <dc:language>en-US</dc:language>
  <cp:lastModifiedBy>Erin Schrad</cp:lastModifiedBy>
  <cp:lastPrinted>2012-04-20T13:55:00Z</cp:lastPrinted>
  <dcterms:modified xsi:type="dcterms:W3CDTF">2012-05-07T23:30:00Z</dcterms:modified>
  <cp:revision>2</cp:revision>
  <dc:subject/>
  <dc:title/>
</cp:coreProperties>
</file>