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28"/>
          <w:szCs w:val="28"/>
        </w:rPr>
      </w:pPr>
      <w:r>
        <w:rPr>
          <w:rFonts w:cs="Arial" w:ascii="Arial" w:hAnsi="Arial"/>
          <w:b/>
          <w:i/>
          <w:smallCaps/>
          <w:sz w:val="28"/>
          <w:szCs w:val="28"/>
        </w:rPr>
        <w:t>Model Safety Belt Use Policy</w:t>
      </w:r>
    </w:p>
    <w:p>
      <w:pPr>
        <w:pStyle w:val="Normal"/>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rPr>
      </w:pPr>
      <w:r>
        <w:rPr>
          <w:rFonts w:cs="Arial" w:ascii="Arial" w:hAnsi="Arial"/>
        </w:rPr>
        <w:t>The following model safety belt use policy has been provided by The IACP for use in developing of an agency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 xml:space="preserve">Purpose: </w:t>
      </w:r>
    </w:p>
    <w:p>
      <w:pPr>
        <w:pStyle w:val="Normal"/>
        <w:jc w:val="both"/>
        <w:rPr>
          <w:rFonts w:ascii="Arial" w:hAnsi="Arial" w:cs="Arial"/>
        </w:rPr>
      </w:pPr>
      <w:r>
        <w:rPr>
          <w:rFonts w:cs="Arial" w:ascii="Arial" w:hAnsi="Arial"/>
        </w:rPr>
        <w:t>To establish a policy to assure maximum operator and passenger safety, thus minimizing the possibility of death or injury as a result of motor vehicle crashes. This policy will apply to ALL personnel operating or riding in Departmental vehicl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iscussion: </w:t>
      </w:r>
    </w:p>
    <w:p>
      <w:pPr>
        <w:pStyle w:val="Normal"/>
        <w:jc w:val="both"/>
        <w:rPr>
          <w:rFonts w:ascii="Arial" w:hAnsi="Arial" w:cs="Arial"/>
        </w:rPr>
      </w:pPr>
      <w:r>
        <w:rPr>
          <w:rFonts w:cs="Arial" w:ascii="Arial" w:hAnsi="Arial"/>
        </w:rPr>
        <w:t xml:space="preserve">Research clearly indicates that the use of safety belts has significant effect in reducing the number of deaths and the severity of injuries resulting from traffic crashes. A law enforcement officer’s chance of being involved in a motor vehicle crash is approximately two to ten times greater than that of the general public. The use of safety restraints reduces this risk to death and serious injury and assists officers in maintaining proper control of their vehicle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odel Policy:</w:t>
      </w:r>
    </w:p>
    <w:p>
      <w:pPr>
        <w:pStyle w:val="Normal"/>
        <w:jc w:val="both"/>
        <w:rPr>
          <w:rFonts w:ascii="Arial" w:hAnsi="Arial" w:cs="Arial"/>
        </w:rPr>
      </w:pPr>
      <w:r>
        <w:rPr>
          <w:rFonts w:cs="Arial" w:ascii="Arial" w:hAnsi="Arial"/>
        </w:rPr>
        <w:t xml:space="preserve">To assure the safety of all personnel, safety belts shall be worn by drivers and passengers in all vehicles owned, leased or rented by the department at all times. This also applies to the operation of privately owned or other vehicles if used on-dut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Recommendation:</w:t>
      </w:r>
    </w:p>
    <w:p>
      <w:pPr>
        <w:pStyle w:val="Normal"/>
        <w:jc w:val="both"/>
        <w:rPr>
          <w:rFonts w:ascii="Arial" w:hAnsi="Arial" w:cs="Arial"/>
        </w:rPr>
      </w:pPr>
      <w:r>
        <w:rPr>
          <w:rFonts w:cs="Arial" w:ascii="Arial" w:hAnsi="Arial"/>
        </w:rPr>
        <w:t xml:space="preserve">It is strongly recommended that safety belts be utilized by department personnel and their families at all times in vehicles while in an off-duty capacity to further reduce the risk of death and injur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Procedure: </w:t>
      </w:r>
    </w:p>
    <w:p>
      <w:pPr>
        <w:pStyle w:val="Normal"/>
        <w:rPr>
          <w:rFonts w:ascii="Arial" w:hAnsi="Arial" w:cs="Arial"/>
          <w:i/>
          <w:i/>
          <w:u w:val="single"/>
        </w:rPr>
      </w:pPr>
      <w:r>
        <w:rPr>
          <w:rFonts w:cs="Arial" w:ascii="Arial" w:hAnsi="Arial"/>
          <w:i/>
          <w:u w:val="single"/>
        </w:rPr>
      </w:r>
    </w:p>
    <w:p>
      <w:pPr>
        <w:pStyle w:val="Normal"/>
        <w:numPr>
          <w:ilvl w:val="0"/>
          <w:numId w:val="1"/>
        </w:numPr>
        <w:jc w:val="both"/>
        <w:rPr>
          <w:rFonts w:ascii="Arial" w:hAnsi="Arial" w:cs="Arial"/>
        </w:rPr>
      </w:pPr>
      <w:r>
        <w:rPr>
          <w:rFonts w:cs="Arial" w:ascii="Arial" w:hAnsi="Arial"/>
        </w:rPr>
        <w:t>Department personnel shall use the safety belts installed by the vehicle manufacturer properly adjusted and securely fastened when operating or riding in any vehicle so equipped if used while on-du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p belts shall be properly secured in those vehicles equipped with automatic safety belt systems that require the lap portion of the belt be manually secu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river of the vehicle is responsible for insuring compliance by all occupants of the vehicle they are operating. Approved child safety restraints shall be used for all children of age, size, or weight for which such restraints are prescribed by law. (Pursuant to FMVSS 213: Child safety restraints used in enforcement vehicles with molded prisoner seats and prisoner barterers can not meet the FMVSS 213 head and leg excursion limits and therefore should never be used in these seating posi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person shall operate a departmental vehicle in which any safety belt in the drivers seating position is inoperable. No person shall be transported in a seating position in which the safety restraint is inopera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person shall modify, remove, deactivate or otherwise tamper with the vehicle safety belts except for vehicle maintenance and repair and not without the express authorization of the Chief of Police.</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rsonnel who discover an inoperable restraint system shall report the defect to the appropriate supervisor. Prompt action will be taken to replace or repair the syste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y person(s) under arrest and being transported in departmental vehicles are required to be secured in the vehicle by a safety belt in ALL seating positions for which safety belts are provided by the vehicle manufacturer. Caution: Prisoners that are handcuffed in front have the ability to release the handcuffs using the safety restraints latch pla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officer operating in an undercover capacity may be exempt ONLY if the officer believes the use of the safety belt will compromise their identity.</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hen arriving at an emergency call or making a vehicle traffic stop, the operator may remove the safety restraint just prior to stopping for quick exit. Caution should be exercised to insure that during the traffic stop the violator is indeed going to stop. This prevents becoming involved in a pursuit without the use of a safety b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RIVER AND/OR PASSENGER NEGLIGEN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negligence or noncompliance with the requirements of this order is displayed, appropriate corrective or disciplinary action shall be initiated as prescribed by department polici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8:00Z</dcterms:created>
  <dc:creator>Erin Schrad</dc:creator>
  <dc:description/>
  <cp:keywords/>
  <dc:language>en-US</dc:language>
  <cp:lastModifiedBy>Erin Schrad</cp:lastModifiedBy>
  <dcterms:modified xsi:type="dcterms:W3CDTF">2009-04-27T17:23:00Z</dcterms:modified>
  <cp:revision>1</cp:revision>
  <dc:subject/>
  <dc:title>MODEL SAFETY BELT USE POLICY</dc:title>
</cp:coreProperties>
</file>